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Prihláška na zájazd na veľtrh BioFach / Vivaness 2007</w:t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Meno/ Firm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ozí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dres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SČ, mesto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ČO,DIČ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Číslo bankového účtu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E-mail, webová stránk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Cs w:val="14"/>
        </w:rPr>
        <w:t>_______________________________________________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Telefón/Fax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Spôsob platby: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 xml:space="preserve">Bankový účet </w:t>
        <w:tab/>
        <w:tab/>
        <w:t>1171013556/0200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 xml:space="preserve">Variabilný symbol </w:t>
        <w:tab/>
        <w:t>16022007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rihlášky posielajte na adresu:</w:t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Ekotrend - Zväz ekologického poľnohospodárstv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ani Zuzana Homolová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Farská 8, Nitr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tel: 053/45 11 862</w:t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 xml:space="preserve">fax: </w:t>
      </w:r>
      <w:r>
        <w:rPr>
          <w:b/>
          <w:bCs/>
          <w:color w:val="000000"/>
          <w:szCs w:val="16"/>
        </w:rPr>
        <w:t>053/46 99 862</w:t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 xml:space="preserve">Email: </w:t>
      </w:r>
      <w:r>
        <w:rPr>
          <w:b/>
          <w:bCs/>
          <w:color w:val="003300"/>
          <w:szCs w:val="16"/>
        </w:rPr>
        <w:t>ecotrend@ecotrend.sk</w:t>
      </w:r>
    </w:p>
    <w:p>
      <w:pPr>
        <w:pStyle w:val="Normal"/>
        <w:rPr>
          <w:b/>
          <w:b/>
          <w:bCs/>
          <w:color w:val="003300"/>
          <w:szCs w:val="16"/>
        </w:rPr>
      </w:pPr>
      <w:r>
        <w:rPr>
          <w:b/>
          <w:bCs/>
          <w:color w:val="003300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6:00Z</dcterms:created>
  <dc:creator>klaudia</dc:creator>
  <dc:description/>
  <cp:keywords/>
  <dc:language>en-US</dc:language>
  <cp:lastModifiedBy>Pavol Fábry</cp:lastModifiedBy>
  <dcterms:modified xsi:type="dcterms:W3CDTF">2007-01-22T13:36:00Z</dcterms:modified>
  <cp:revision>2</cp:revision>
  <dc:subject/>
  <dc:title>Zájazd na veľtrh biofach/Vivaness 2007 </dc:title>
</cp:coreProperties>
</file>