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rihláška školy</w:t>
      </w:r>
    </w:p>
    <w:p>
      <w:pPr>
        <w:pStyle w:val="Heading1"/>
        <w:rPr>
          <w:sz w:val="36"/>
        </w:rPr>
      </w:pPr>
      <w:r>
        <w:rPr>
          <w:sz w:val="36"/>
        </w:rPr>
        <w:t>do združenia Klimatická Aliancia</w:t>
      </w:r>
    </w:p>
    <w:p>
      <w:pPr>
        <w:pStyle w:val="Normal"/>
        <w:rPr>
          <w:sz w:val="36"/>
          <w:lang w:val="sk-SK" w:eastAsia="sk-SK"/>
        </w:rPr>
      </w:pPr>
      <w:r>
        <w:rPr>
          <w:sz w:val="36"/>
          <w:lang w:val="sk-SK" w:eastAsia="sk-SK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lang w:val="en-GB" w:eastAsia="sk-SK"/>
        </w:rPr>
      </w:pPr>
      <w:r>
        <w:rPr>
          <w:rFonts w:cs="Tahoma" w:ascii="Bookman Old Style" w:hAnsi="Bookman Old Style"/>
          <w:b/>
          <w:bCs/>
          <w:lang w:val="en-GB"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Názov škol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očet žiakov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"/>
        </w:rPr>
        <w:t>Adres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elefó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–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Web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Kontaktná osoba: </w:t>
      </w:r>
    </w:p>
    <w:p>
      <w:pPr>
        <w:pStyle w:val="Zkladntext3"/>
        <w:rPr>
          <w:rFonts w:eastAsia="Arial"/>
          <w:szCs w:val="22"/>
          <w:lang w:val="es-ES"/>
        </w:rPr>
      </w:pPr>
      <w:r>
        <w:rPr>
          <w:rFonts w:eastAsia="Arial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Škola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 (názov) v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 xml:space="preserve"> (obec/mesto) týmto potvrdzuje svoj záujem o členstvo v medzinárodnom združení Klimatická Aliancia a vyjadruje podporu základným cieľom tohto združenia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Redukovať emisie oxidu uhličitého (CO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) o 50 % do roku 2030 (t.j. znížiť tieto emisie o 10 % každých 5 rokov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ýrazne znížiť emisie všetkých skleníkových plynov na komunálnej úrov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používať drevo dovezené z tropických krajín v projektoch samospráv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porovať  výmenu informácií medzi samospráv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porovať domorodé národy podporou ich projekto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Podporovať záujmy domorodých národov v Amazónii ochranou dažďových pralesov, presadzovaním ich vlastníckych práv  a zabezpečením udržateľného spôsobu využívania ich územ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ovať verejnosť o týchto cieľoch a systematicky podporovať opatrenia na úsporu eneregií v súkromnom sekto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Škola žiada Klimatickú Alianciu o prijatie za člen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>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>Dátum</w:t>
        <w:tab/>
        <w:tab/>
        <w:tab/>
        <w:tab/>
        <w:tab/>
        <w:t xml:space="preserve">             Podpis riaditeľa / riaditeľky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b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>Originál prihlášky</w:t>
      </w:r>
      <w:r>
        <w:rPr>
          <w:rFonts w:cs="Arial" w:ascii="Arial" w:hAnsi="Arial"/>
          <w:i/>
          <w:sz w:val="18"/>
          <w:szCs w:val="18"/>
          <w:lang w:val="it-IT"/>
        </w:rPr>
        <w:t xml:space="preserve"> je potrebné zaslať Európskej centrále v Nemecku na adresu:</w:t>
        <w:br/>
        <w:t>Klima-Bündnis der europäischen Städte / Alianza del Clima e.V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Galvanistraße 28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D-60486 Frankfurt am Mai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Deutschland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es-ES"/>
        </w:rPr>
        <w:t>Kópiu prihlášky</w:t>
      </w:r>
      <w:r>
        <w:rPr>
          <w:rFonts w:cs="Arial" w:ascii="Arial" w:hAnsi="Arial"/>
          <w:i/>
          <w:sz w:val="18"/>
          <w:szCs w:val="18"/>
          <w:lang w:val="es-ES"/>
        </w:rPr>
        <w:t xml:space="preserve"> pošlite e-mailom na adresu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"/>
          </w:rPr>
          <w:t>jassova@zivica.sk</w:t>
        </w:r>
      </w:hyperlink>
      <w:r>
        <w:rPr>
          <w:rFonts w:cs="Arial" w:ascii="Arial" w:hAnsi="Arial"/>
          <w:i/>
          <w:sz w:val="18"/>
          <w:szCs w:val="18"/>
          <w:lang w:val="es-ES"/>
        </w:rPr>
        <w:t xml:space="preserve">  a poštou na adres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limabündnis Österreich </w:t>
        <w:br/>
        <w:t xml:space="preserve">Mariahilfer Straße 89/24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060 Wien, Postfach 73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Austri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sk-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FF9900"/>
      <w:sz w:val="22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before="120" w:after="120"/>
      <w:jc w:val="both"/>
    </w:pPr>
    <w:rPr>
      <w:rFonts w:ascii="Tahoma" w:hAnsi="Tahoma" w:cs="Tahoma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sova@zivi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8:00Z</dcterms:created>
  <dc:creator>Klimabündnis</dc:creator>
  <dc:description/>
  <cp:keywords/>
  <dc:language>en-US</dc:language>
  <cp:lastModifiedBy>Pavol Fábry</cp:lastModifiedBy>
  <cp:lastPrinted>2007-07-23T19:26:00Z</cp:lastPrinted>
  <dcterms:modified xsi:type="dcterms:W3CDTF">2007-11-14T08:18:00Z</dcterms:modified>
  <cp:revision>2</cp:revision>
  <dc:subject/>
  <dc:title>Prihláška školy</dc:title>
</cp:coreProperties>
</file>