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46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8.2pt;width:63pt;height: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028103" r:id="rId2"/>
        </w:objec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64135</wp:posOffset>
                </wp:positionV>
                <wp:extent cx="267462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ed nation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2.7pt;mso-wrap-distance-left:9.05pt;mso-wrap-distance-right:9.05pt;mso-wrap-distance-top:0pt;mso-wrap-distance-bottom:0pt;margin-top:5.05pt;mso-position-vertical-relative:text;margin-left:10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72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ed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46145</wp:posOffset>
                </wp:positionH>
                <wp:positionV relativeFrom="paragraph">
                  <wp:posOffset>64135</wp:posOffset>
                </wp:positionV>
                <wp:extent cx="267462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firstLine="7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ions uni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2.7pt;mso-wrap-distance-left:9.05pt;mso-wrap-distance-right:9.05pt;mso-wrap-distance-top:0pt;mso-wrap-distance-bottom:0pt;margin-top:5.05pt;mso-position-vertical-relative:text;margin-left:271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right="0" w:firstLine="7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tions u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rganizace spojených národů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SELSTVÍ GENERÁLNÍHO TAJEMNÍ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PŘÍLEŽITOSTI SVĚTOVÉHO DNE V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2. březen 2006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Pro letošní Světový den vody bylo zvoleno téma „Voda a kultura“. Voda je nejen nezbytná pro život, má také široký kulturní rozměr – je inspirací pro umělce, předmětem vědeckého výzkumu a je nepostradatelným prvkem řady tradičních náboženských rituá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ez ohledu na její význam a často i posvátnou povahu se vodou nadále plýtvá a znehodnocuje se po celém světě, ve městech i na venkově. Osmnáct procent světové populace nemá zajištěn přístup k pitné vodě a čtyřicet procent postrádá základní možnosti hygieny. Každý den zemře v souvislosti s nedostatkem vody na šest tisíc lidí, většinou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é shromáždění svou rezolucí vyhlásilo období let 2005 – 2015 mezinárodním desetiletím „Voda pro život“. V téže rezoluci vyzývají státy OSN ke společné akci v realizaci mezinárodně dojednaných cílů, jimiž jsou zajištění přístupu k vodě a základní hygieně pro vš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é shromáždění rovněž zdůraznilo nutnost zapojit do všeobecného úsilí o rozvoj vodních zdrojů i ženy. V mnoha kulturách, včetně původních společenství, mají ženy roli ochránkyní vody. Právě ony často tráví dlouhé hodiny hledáním a nošením vody. Musejí dostat možnost významněji se podílet na rozhodovacích procesech v souvislosti s používáním a spravováním vodních zdrojů, aby jejich země mohly plně využít jejich znalostí a dove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šní Světový den vody se uskuteční zároveň se čtvrtým Světovým fórem vody (</w:t>
      </w:r>
      <w:r>
        <w:rPr>
          <w:i/>
          <w:iCs/>
        </w:rPr>
        <w:t>World Water Forum</w:t>
      </w:r>
      <w:r>
        <w:rPr/>
        <w:t>) v Mexiko City. Vyzývám všechny jeho účastníky, aby společně vyslali světu jasné poselství o naléhavosti tohoto ú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nto den bude rovněž zveřejněno druhé vydání Světové zprávy o vodě (</w:t>
      </w:r>
      <w:r>
        <w:rPr>
          <w:i/>
          <w:iCs/>
        </w:rPr>
        <w:t>World Water Development Report</w:t>
      </w:r>
      <w:r>
        <w:rPr/>
        <w:t>), zpracované Světovým programem hodnotícím stav vody ve světě (</w:t>
      </w:r>
      <w:r>
        <w:rPr>
          <w:i/>
          <w:iCs/>
        </w:rPr>
        <w:t>World Water Assessment Programme</w:t>
      </w:r>
      <w:r>
        <w:rPr/>
        <w:t>). Tato publikace poukazuje na to, co je třeba udělat, aby se ve světě náležitě nakládalo s vodními zdroji, a jak tomu může OSN pomoci. Měla by se dostat k co nejširšímu pu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uji na všechny, aby si v tento Světový den vody uvědomili, jaký význam má čistá voda pro kulturu, životní prostředí i hospodářství. Posilme naše úsilí chránit řeky, jezera a další vodní zdroje. Musíme vodu rozdělovat rovnoměrněji a zvýšit efektivitu jejího využívání, zejména v zemědělství. V rámci mezinárodních orgánů, vlád a místních úřadů, stejně jako napříč společenstvími a kulturami musíme vytrvale vyvíjet úsilí v realizaci našich cí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8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en-GB"/>
              </w:rPr>
              <w:t>Související odkazy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en-GB"/>
              </w:rPr>
              <w:t>Oficiální stránka UNESCO ke Světovému dni vody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GB"/>
                </w:rPr>
                <w:t>www.unesco.org/water/wwd2006/index.shtml</w:t>
              </w:r>
            </w:hyperlink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en-GB"/>
              </w:rPr>
              <w:t>Dekáda “Voda pro život”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GB"/>
                </w:rPr>
                <w:t>www.un.org/waterforlifedecade</w:t>
              </w:r>
            </w:hyperlink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en-GB"/>
              </w:rPr>
              <w:t xml:space="preserve">Světové fórum o vodě konané 16. – 22.3. v Mexiku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GB"/>
                </w:rPr>
                <w:t>http://www.worldwaterforum4.org.mx/home/home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World Water Development Report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GB"/>
                </w:rPr>
                <w:t>www.unesco.org/water/wwap/wwdr2/table_contents.shtml</w:t>
              </w:r>
            </w:hyperlink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**************************************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>UN INFO on-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ktronická služba Informačního centra OSN v Pra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-service of United Nations Information Centre Prag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bjednat, odhlásit, změny v odbě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bscribe, unsubscribe, changes in subscription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nicprg@os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C Prague, nám. Kinských 6, 150 00 Prah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one. (+420) 257 199 831, -32, fax: (+420) 257 316 7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nicprg@os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eb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os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cap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right"/>
      <w:outlineLvl w:val="1"/>
    </w:pPr>
    <w:rPr>
      <w:b/>
      <w:bCs/>
      <w:cap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120"/>
      <w:jc w:val="center"/>
      <w:outlineLvl w:val="2"/>
    </w:pPr>
    <w:rPr>
      <w:b/>
      <w:bCs/>
      <w:caps/>
      <w:sz w:val="22"/>
      <w:szCs w:val="20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sco.org/water/wwd2006/index.shtml" TargetMode="External"/><Relationship Id="rId5" Type="http://schemas.openxmlformats.org/officeDocument/2006/relationships/hyperlink" Target="http://www.un.org/waterforlifedecade" TargetMode="External"/><Relationship Id="rId6" Type="http://schemas.openxmlformats.org/officeDocument/2006/relationships/hyperlink" Target="http://www.worldwaterforum4.org.mx/home/home.asp" TargetMode="External"/><Relationship Id="rId7" Type="http://schemas.openxmlformats.org/officeDocument/2006/relationships/hyperlink" Target="http://www.unesco.org/water/wwap/wwdr2/table_contents.shtml" TargetMode="External"/><Relationship Id="rId8" Type="http://schemas.openxmlformats.org/officeDocument/2006/relationships/hyperlink" Target="mailto:unicprg@osn.cz" TargetMode="External"/><Relationship Id="rId9" Type="http://schemas.openxmlformats.org/officeDocument/2006/relationships/hyperlink" Target="mailto:unicprg@osn.cz" TargetMode="External"/><Relationship Id="rId10" Type="http://schemas.openxmlformats.org/officeDocument/2006/relationships/hyperlink" Target="http://www.osn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49:00Z</dcterms:created>
  <dc:creator>Pc</dc:creator>
  <dc:description/>
  <dc:language>en-US</dc:language>
  <cp:lastModifiedBy>klaudia</cp:lastModifiedBy>
  <dcterms:modified xsi:type="dcterms:W3CDTF">2006-03-21T15:49:00Z</dcterms:modified>
  <cp:revision>2</cp:revision>
  <dc:subject/>
  <dc:title>Pro letošní Světový den vody bylo zvoleno téma „Voda a kultura“</dc:title>
</cp:coreProperties>
</file>